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VVISO DI PROCEDURA COMPARATIVA PER CURRICUL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20"/>
        </w:rPr>
      </w:pPr>
      <w:r>
        <w:rPr>
          <w:rFonts w:cs="Lucida Sans Unicode" w:ascii="Lucida Sans Unicode" w:hAnsi="Lucida Sans Unicode"/>
          <w:b/>
          <w:sz w:val="20"/>
        </w:rPr>
        <w:t>PROT. N.  194 DEL 13.03.2012</w:t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20"/>
        </w:rPr>
      </w:pPr>
      <w:r>
        <w:rPr>
          <w:rFonts w:cs="Lucida Sans Unicode" w:ascii="Lucida Sans Unicode" w:hAnsi="Lucida Sans Unicode"/>
          <w:smallCaps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responsabile del Dipartimento di Ingegneria dell’Informazione:</w:t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ttronica, informatica e telecomunicazion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lla qualità di Responsabile della procedura comparativ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siderato </w:t>
        <w:tab/>
        <w:t>di dover provvedere a reclutare professionalità specifiche presso il Dipartimento di Ingegneria dell’Informazione: elettronica, informatica e telecomunicazioni, per l’attivazione di una collaborazione/consulenza nell’ambito del progetto “PRIN 2008”.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itenuto</w:t>
        <w:tab/>
        <w:t>necessario attivare una procedura comparativa dei candidati, anche alla luce di quanto disposto dall’art.7 comma 6 del dlgs 165/01, mediante valutazione dei curricula, per individuare quello più idoneo all’attribuzione dell'incarico di collaborazione, non essendo sufficientemente disponibili nell’Ateneo professionalità dotate delle specifiche competenze necessarie per lo svolgimento dei predetti incarichi;</w:t>
      </w:r>
    </w:p>
    <w:p>
      <w:pPr>
        <w:pStyle w:val="Punto"/>
        <w:rPr/>
      </w:pPr>
      <w:r>
        <w:rPr>
          <w:rFonts w:cs="Lucida Sans Unicode" w:ascii="Lucida Sans Unicode" w:hAnsi="Lucida Sans Unicode"/>
          <w:bCs/>
          <w:kern w:val="2"/>
        </w:rPr>
        <w:t>Tenuto conto</w:t>
        <w:tab/>
        <w:t>che il titolare dell'incarico svolgerà la propria attività presso la sede di via Caruso, n. 16;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siderato</w:t>
        <w:tab/>
        <w:t xml:space="preserve">che l’incarico è finalizzato ad una prestazione straordinaria relativa all’attività di ricerca consistente in </w:t>
      </w:r>
      <w:r>
        <w:rPr>
          <w:bCs/>
        </w:rPr>
        <w:t>Realizzazione e caratterizzazione morfologica, ottica ed elettrica di biosensori MEMS risonanti</w:t>
      </w:r>
      <w:r>
        <w:rPr>
          <w:rFonts w:cs="Lucida Sans Unicode" w:ascii="Lucida Sans Unicode" w:hAnsi="Lucida Sans Unicode"/>
        </w:rPr>
        <w:t>;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il contenuto della prestazione richiesta attiene a: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unto"/>
        <w:ind w:left="1622" w:right="0" w:hanging="182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</w:rPr>
        <w:t>“</w:t>
      </w:r>
      <w:r>
        <w:rPr>
          <w:b/>
          <w:bCs/>
          <w:sz w:val="24"/>
          <w:szCs w:val="24"/>
        </w:rPr>
        <w:t>Realizzazione e caratterizzazione morfologica, ottica ed elettrica di biosensori MEMS risonanti</w:t>
      </w:r>
      <w:r>
        <w:rPr>
          <w:rFonts w:cs="Lucida Sans Unicode" w:ascii="Lucida Sans Unicode" w:hAnsi="Lucida Sans Unicode"/>
          <w:b/>
          <w:sz w:val="24"/>
          <w:szCs w:val="24"/>
        </w:rPr>
        <w:t>”</w:t>
      </w:r>
    </w:p>
    <w:p>
      <w:pPr>
        <w:pStyle w:val="Normal"/>
        <w:spacing w:lineRule="atLeast" w:line="240"/>
        <w:ind w:left="1866" w:hanging="0"/>
        <w:jc w:val="both"/>
        <w:rPr>
          <w:rFonts w:ascii="Lucida Sans Unicode" w:hAnsi="Lucida Sans Unicode" w:cs="Lucida Sans Unicode"/>
          <w:b/>
          <w:b/>
          <w:bCs/>
          <w:kern w:val="2"/>
          <w:sz w:val="20"/>
          <w:szCs w:val="24"/>
        </w:rPr>
      </w:pPr>
      <w:r>
        <w:rPr>
          <w:rFonts w:cs="Lucida Sans Unicode" w:ascii="Lucida Sans Unicode" w:hAnsi="Lucida Sans Unicode"/>
          <w:b/>
          <w:bCs/>
          <w:kern w:val="2"/>
          <w:sz w:val="20"/>
          <w:szCs w:val="24"/>
        </w:rPr>
      </w:r>
    </w:p>
    <w:p>
      <w:pPr>
        <w:pStyle w:val="Normal"/>
        <w:spacing w:lineRule="atLeast" w:line="240"/>
        <w:ind w:left="1881" w:hanging="0"/>
        <w:rPr>
          <w:rFonts w:ascii="Lucida Sans Unicode" w:hAnsi="Lucida Sans Unicode" w:cs="Lucida Sans Unicode"/>
          <w:b/>
          <w:b/>
          <w:bCs/>
          <w:kern w:val="2"/>
          <w:sz w:val="20"/>
        </w:rPr>
      </w:pPr>
      <w:r>
        <w:rPr>
          <w:rFonts w:cs="Lucida Sans Unicode" w:ascii="Lucida Sans Unicode" w:hAnsi="Lucida Sans Unicode"/>
          <w:bCs/>
          <w:kern w:val="2"/>
          <w:sz w:val="20"/>
        </w:rPr>
        <w:t>da attivarsi mediante n.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>1</w:t>
      </w:r>
      <w:r>
        <w:rPr>
          <w:rFonts w:cs="Lucida Sans Unicode" w:ascii="Lucida Sans Unicode" w:hAnsi="Lucida Sans Unicode"/>
          <w:bCs/>
          <w:kern w:val="2"/>
          <w:sz w:val="20"/>
        </w:rPr>
        <w:t xml:space="preserve"> incarico di prestazione occasionale per la durata di 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>3 mesi.</w:t>
      </w:r>
    </w:p>
    <w:p>
      <w:pPr>
        <w:pStyle w:val="T2"/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per la realizzazione della prestazione sono necessarie le seguenti e specifiche professionalità: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Laurea Magistrale/Specialistica in Ingegneria Elettronic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bCs/>
        </w:rPr>
        <w:t>Tecnologie microelettroniche, tecnologie di microfabbricazione.Litografia ultravioletta, reactive ion etching, chemical etching. Utilizzo di strumentazione per misure elettriche in frequenz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sperienze professionali pregresse nel settore oggetto dell’incarico: </w:t>
      </w:r>
      <w:r>
        <w:rPr>
          <w:rFonts w:cs="Lucida Sans Unicode" w:ascii="Lucida Sans Unicode" w:hAnsi="Lucida Sans Unicode"/>
          <w:bCs/>
        </w:rPr>
        <w:t>competenza specifica nella microfabbricazione di dispositivi MEMS con tecnologia bulk CMOS-compatibile e nella caratterizzazione elettrica di dispositivi risonanti</w:t>
      </w:r>
      <w:r>
        <w:rPr>
          <w:rFonts w:cs="Lucida Sans Unicode" w:ascii="Lucida Sans Unicode" w:hAnsi="Lucida Sans Unicode"/>
        </w:rPr>
        <w:t>;</w:t>
      </w:r>
    </w:p>
    <w:p>
      <w:pPr>
        <w:pStyle w:val="T2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per un compenso globale di € 5.000,00  (cinquemila/00), lordo amministrazione,  pari ad un lordo prestatore di € 4.608,29 (quattromilaseicentootto/29)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nde noto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>che è indetta una procedura comparativa per l’affidamento di un incarico di prestazione occasionale nell’ambito delle attività, finalità e contenuti delle prestazioni specificate in premessa, ed avente per oggetto:</w:t>
      </w:r>
    </w:p>
    <w:p>
      <w:pPr>
        <w:pStyle w:val="Punto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b/>
        </w:rPr>
        <w:t>“</w:t>
      </w:r>
      <w:r>
        <w:rPr>
          <w:b/>
          <w:bCs/>
          <w:sz w:val="24"/>
          <w:szCs w:val="24"/>
        </w:rPr>
        <w:t>Realizzazione e caratterizzazione morfologica, ottica ed elettrica di biosensori MEMS risonant</w:t>
      </w:r>
      <w:r>
        <w:rPr>
          <w:rFonts w:cs="Lucida Sans Unicode" w:ascii="Lucida Sans Unicode" w:hAnsi="Lucida Sans Unicode"/>
          <w:b/>
        </w:rPr>
        <w:t>”.</w:t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li interessati possono inviare la propria richiesta corredata dal curriculum vitae in formato europeo ai fini della procedura comparativa finalizzata all’attribuzione dell’incarico di collaborazione;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 xml:space="preserve">le richieste, secondo l’allegato fac-simile di domanda e corredate dal curriculum, dovranno pervenire </w:t>
      </w:r>
      <w:r>
        <w:rPr>
          <w:rFonts w:cs="Lucida Sans Unicode" w:ascii="Lucida Sans Unicode" w:hAnsi="Lucida Sans Unicode"/>
          <w:b/>
        </w:rPr>
        <w:t>entro le ore 12,00 del giorno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30/03/2012,</w:t>
      </w:r>
      <w:r>
        <w:rPr>
          <w:rFonts w:cs="Lucida Sans Unicode" w:ascii="Lucida Sans Unicode" w:hAnsi="Lucida Sans Unicode"/>
        </w:rPr>
        <w:t xml:space="preserve"> pena esclusione dalla procedura comparativa, con una delle seguenti modalit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tramite raccomandata a/r indirizzata al Prof. Ing. Giovanni Corsini, Direttore del Dipartimento di Ingegneria dell’Informazione: elettronica, informatica e telecomunicazioni, Via Caruso 16, cap 56122 Pisa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 consegna a mano presso la Segreteria del Dipartimento di Ingegneria dell’Informazione: elettronica, informatica e telecomunicazioni, Via Caruso 16, cap 56122 Pis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N.B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 le domande inviate a mezzo raccomandata a/r non fa fede il timbro dell’Ufficio postale accettante, ma soltanto la data di ricevimento presso il Dipartimento di Ingegneria dell’Informazione: elettronica, informatica e telecomunicazioni;</w:t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 quelle consegnate a mano sarà rilasciata ricevu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l curriculum vitae dovrà comunque emergere: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bCs/>
        </w:rPr>
        <w:t>Laurea Magistrale/Specialistica in Ingegneria Elettronic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bCs/>
        </w:rPr>
        <w:t>Tecnologie microelettroniche, tecnologie di microfabbricazione.Litografia ultravioletta, reactive ion etching, chemical etching. Utilizzo di strumentazione per misure elettriche in frequenz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sperienze professionali pregresse nel settore oggetto dell’incarico: </w:t>
      </w:r>
      <w:r>
        <w:rPr>
          <w:rFonts w:cs="Lucida Sans Unicode" w:ascii="Lucida Sans Unicode" w:hAnsi="Lucida Sans Unicode"/>
          <w:bCs/>
        </w:rPr>
        <w:t>competenza specifica nella microfabbricazione di dispositivi MEMS con tecnologia bulk CMOS-compatibile e nella caratterizzazione elettrica di dispositivi risonanti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La selezione verrà operata, in base ai titoli presentati e ad un colloquio/verifica delle conoscenze teoriche e pratiche specifiche per le tematiche indicate, da parte della seguente Commissione formata dai Prof.ri Francesco PIERI e Andrea Nannini</w:t>
      </w:r>
      <w:r>
        <w:rPr>
          <w:rFonts w:cs="Lucida Sans Unicode" w:ascii="Lucida Sans Unicode" w:hAnsi="Lucida Sans Unicode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All’esito della selezione, sulla base delle candidature pervenute e tenuto conto dei requisiti richiesti, il Responsabile del Dipartimento potrà procedere, a condizione dell’effettiva disponibilità delle risorse finanziarie e secondo le norme di legge, al conferimento dell’incarico.</w:t>
      </w:r>
      <w:r>
        <w:rPr>
          <w:rFonts w:cs="Lucida Sans Unicode" w:ascii="Lucida Sans Unicode" w:hAnsi="Lucida Sans Unicode"/>
          <w:b/>
          <w:color w:val="000000"/>
          <w:sz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</w:rPr>
        <w:t xml:space="preserve">Le parti potranno recedere in qualsiasi momento con preavviso congruo rispetto alla durata del contratto, non inferiore a 30 giorni, comunicato alla controparte con ogni mezzo idoneo; in caso di estinzione per qualsiasi motivo del rapporto, il corrispettivo sarà commisurato alla parte della prestazione effettivamente realizzata.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isa </w:t>
        <w:tab/>
        <w:t>13.03.2012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responsabile della procedura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57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.to Prof. Ing. Giovanni Corsini</w:t>
      </w:r>
    </w:p>
    <w:p>
      <w:pPr>
        <w:pStyle w:val="Normal"/>
        <w:ind w:left="4248" w:firstLine="708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  <w:r>
        <w:br w:type="page"/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-170815</wp:posOffset>
                </wp:positionV>
                <wp:extent cx="325755" cy="15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85pt;mso-wrap-distance-left:7.05pt;mso-wrap-distance-right:7.05pt;mso-wrap-distance-top:0pt;mso-wrap-distance-bottom:0pt;margin-top:-13.45pt;mso-position-vertical-relative:text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AC-SIMILE DOMAND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rif.to avviso n. prot. …………… del …………………… scadenza  ……/……/………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 Prof. Ing. Giovanni CORSIN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irettore del Dipartimento di Ingegneria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’Informazione: Elettronica,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nformatica e Telecomunicazion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Caruso, 16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p. 56122 Città PIS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Il/La sottoscritt..................................................…………………………………… 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a)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t ... a ..........................………………… (Prov. di .....………) il ....................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 residente a ....................................………………………… (Prov. di ..............) C.A.P.....……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........................………………... n°....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dice fiscale ........................………………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capito telefonico ……………………………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-mail 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chiede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partecipare alla procedura comparativa pubblica per il conferimento di un incarico di collaborazione nell’ambito del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………………………………</w:t>
      </w:r>
      <w:r>
        <w:rPr>
          <w:rFonts w:cs="Lucida Sans Unicode" w:ascii="Lucida Sans Unicode" w:hAnsi="Lucida Sans Unicode"/>
          <w:sz w:val="18"/>
          <w:szCs w:val="18"/>
        </w:rPr>
        <w:t>.. 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cui all’avviso di procedura comparativa del 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sponsabile dell’attività: ………………………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lega alla domanda il proprio curriculum vitae e studiorum;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utorizza il trattamento dei dati personali ai sensi della D.Lgs 196/2003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chiara di esser consapevole ch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a presente  non costituisce istanza volta a partecipare ad una selezione nell’ambito di una procedura di concorso pubblico e che non è in alcun modo configurabile il diritto a stipulare un contratto di collaborazione con l’Istitut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 caso di presentazione da parte del sottoscritto di più di una domanda nell’ambito delle procedure comparative in corso presso _______________, lo stesso dichiarerà inammissibili tutte le domande presentate;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ata .....…………….......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Firma..............................................……………....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b)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6"/>
          <w:szCs w:val="16"/>
        </w:rPr>
      </w:pPr>
      <w:r>
        <w:rPr>
          <w:rFonts w:cs="Lucida Sans Unicode" w:ascii="Lucida Sans Unicode" w:hAnsi="Lucida Sans Unicod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a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e aspiranti coniugate devono indicare nell'ordine: cognome da nubile, nome proprio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b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a firma apposta in calce alla domanda non dovrà essere autenticata. </w:t>
      </w:r>
    </w:p>
    <w:p>
      <w:pPr>
        <w:pStyle w:val="Normal"/>
        <w:ind w:left="4248" w:firstLine="708"/>
        <w:rPr>
          <w:rFonts w:ascii="Lucida Sans Unicode" w:hAnsi="Lucida Sans Unicode" w:cs="Lucida Sans Unicode"/>
          <w:i/>
          <w:i/>
          <w:sz w:val="16"/>
          <w:szCs w:val="24"/>
        </w:rPr>
      </w:pPr>
      <w:r>
        <w:rPr>
          <w:rFonts w:cs="Lucida Sans Unicode" w:ascii="Lucida Sans Unicode" w:hAnsi="Lucida Sans Unicode"/>
          <w:i/>
          <w:sz w:val="16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Lucida Sans Unicode" w:hAnsi="Lucida Sans Unicode" w:cs="Lucida Sans Unicode"/>
          <w:i/>
          <w:i/>
          <w:szCs w:val="24"/>
          <w:lang w:val="en-GB"/>
        </w:rPr>
      </w:pPr>
      <w:r>
        <w:rPr>
          <w:rFonts w:cs="Lucida Sans Unicode" w:ascii="Lucida Sans Unicode" w:hAnsi="Lucida Sans Unicode"/>
          <w:i/>
          <w:szCs w:val="24"/>
          <w:lang w:val="en-GB"/>
        </w:rPr>
      </w:r>
    </w:p>
    <w:sectPr>
      <w:type w:val="nextPage"/>
      <w:pgSz w:w="11906" w:h="16838"/>
      <w:pgMar w:left="1134" w:right="12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Trebuchet MS" w:hAnsi="Trebuchet MS" w:cs="Trebuchet MS"/>
      <w:b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color w:val="999999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iCs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Trebuchet MS" w:hAnsi="Trebuchet MS" w:cs="Trebuchet MS"/>
      <w:b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2">
    <w:name w:val="T2"/>
    <w:basedOn w:val="Normal"/>
    <w:qFormat/>
    <w:pPr>
      <w:spacing w:lineRule="atLeast" w:line="240" w:before="86" w:after="86"/>
      <w:ind w:left="1587" w:right="0" w:hanging="0"/>
      <w:jc w:val="left"/>
    </w:pPr>
    <w:rPr>
      <w:rFonts w:ascii="Trebuchet MS" w:hAnsi="Trebuchet MS" w:eastAsia="Times New Roman" w:cs="CG Times (W1);Times New Roman"/>
      <w:bCs/>
      <w:color w:val="000000"/>
      <w:kern w:val="2"/>
      <w:sz w:val="20"/>
      <w:szCs w:val="20"/>
      <w:lang w:val="it-IT" w:bidi="ar-SA"/>
    </w:rPr>
  </w:style>
  <w:style w:type="paragraph" w:styleId="T3">
    <w:name w:val="T3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44" w:after="144"/>
      <w:ind w:left="0" w:right="0" w:hanging="0"/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4">
    <w:name w:val="T4"/>
    <w:basedOn w:val="Normal"/>
    <w:qFormat/>
    <w:pPr>
      <w:tabs>
        <w:tab w:val="left" w:pos="720" w:leader="none"/>
      </w:tabs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1">
    <w:name w:val="T1"/>
    <w:basedOn w:val="Normal"/>
    <w:qFormat/>
    <w:pPr>
      <w:jc w:val="center"/>
    </w:pPr>
    <w:rPr>
      <w:rFonts w:ascii="Trebuchet MS" w:hAnsi="Trebuchet MS" w:eastAsia="Times New Roman" w:cs="CG Times (W1);Times New Roman"/>
      <w:b/>
      <w:color w:val="000000"/>
      <w:sz w:val="20"/>
      <w:szCs w:val="20"/>
      <w:lang w:val="it-IT" w:bidi="ar-SA"/>
    </w:rPr>
  </w:style>
  <w:style w:type="paragraph" w:styleId="T5">
    <w:name w:val="T5"/>
    <w:basedOn w:val="T4"/>
    <w:qFormat/>
    <w:pPr>
      <w:numPr>
        <w:ilvl w:val="0"/>
        <w:numId w:val="4"/>
      </w:numPr>
      <w:ind w:left="1602" w:right="0" w:hanging="0"/>
    </w:pPr>
    <w:rPr/>
  </w:style>
  <w:style w:type="paragraph" w:styleId="Punto">
    <w:name w:val="punto"/>
    <w:basedOn w:val="Normal"/>
    <w:qFormat/>
    <w:pPr>
      <w:spacing w:lineRule="atLeast" w:line="240" w:before="0" w:after="144"/>
      <w:ind w:left="1622" w:right="0" w:hanging="1622"/>
      <w:jc w:val="both"/>
    </w:pPr>
    <w:rPr>
      <w:rFonts w:ascii="Lucida Sans" w:hAnsi="Lucida Sans" w:cs="Lucida Sans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0:00Z</dcterms:created>
  <dc:creator>Direzione amministrativa</dc:creator>
  <dc:description/>
  <cp:keywords/>
  <dc:language>en-US</dc:language>
  <cp:lastModifiedBy>Simone</cp:lastModifiedBy>
  <cp:lastPrinted>2011-11-08T12:13:00Z</cp:lastPrinted>
  <dcterms:modified xsi:type="dcterms:W3CDTF">2012-03-13T12:51:00Z</dcterms:modified>
  <cp:revision>56</cp:revision>
  <dc:subject/>
  <dc:title>Direzione amministrativa</dc:title>
</cp:coreProperties>
</file>